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54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3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342, г. Москва, ул. Бутлерова, д. 17</w:t>
              <w:br/>
              <w:t>тел.: +7 (495) 134-33-30 (многоканальный)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17532988  ОГРН 1027739509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/КПП 7736036062/772801001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 г.  №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тренинг-лаге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тренеров-лек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Профсоюза </w:t>
      </w:r>
      <w:r>
        <w:rPr>
          <w:rFonts w:cs="Times New Roman" w:ascii="Times New Roman" w:hAnsi="Times New Roman"/>
          <w:b/>
          <w:sz w:val="28"/>
          <w:szCs w:val="28"/>
        </w:rPr>
        <w:t xml:space="preserve">с 5 по 15 июля 2021 г. </w:t>
        <w:br/>
        <w:t>в 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 пройдё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тренинг-лагерь по подготовке тренеров-лекторов Общероссийского Профсоюза образования «Школа тренеров» (далее – тренинг-лагер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тренинг-лагеря «Профессионально готовим к победам!» посвящена приобретению, развитию и тренировке навыков организации, проведения и участия в конкурсах, компетенций, которые будут максимально востребованы </w:t>
        <w:br/>
        <w:t xml:space="preserve">в ближайшем будущем и определят конкурентоспособность педагогов и лидеров общественных организаций в современном образовательном пространст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удет проходить в традиционных образовательных форматах лекций, консультаций, мастер-классов, круглых столов, а также с использованием новых технологий и форматов, направленных на повышение эффективности профессионального и личностного развития участников тренинг-лаге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студенты и педагоги всех уровней образования, профсоюзные активисты первичных и территориальных организаций Профсоюза, руководители и члены молодёжных педагогических и студенческих объединений, клубов «Наставник», участники, победители, координаторы и организаторы всех уровней профессиональных и профсоюзных конкур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ов и квота на участие от региона – без огранич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мены формируется так, что у участников остаётся время </w:t>
        <w:br/>
        <w:t>на отдых и об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уч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 свидетельство участника тренинг-лагер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, успешно сдавшим зачёт, выдается свидетельство – удостоверение тренера-лектора Профсоюз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возможность оформления удостоверения о повышении квал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частие в работе тренинг-лагеря направляется по электронной почте на адрес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15 июня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– 5 июля 2021 г. с 8.00 (питание – обед, ужин), отъезд – 15 июля 2021 г. до 9.00 (питание – завтрак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Туапсинский район, пос. Шепси, ООО «Пансионат «Мая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следов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железнодорожного вокзала ст. Шепси пешком 15-20 минут (или такс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железнодорожного вокзала станции Туапсе электропоездом Туапсе-Сочи до остановки Шепси (15 минут), далее – пешком или такс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аэропорта Адлер электропоездом Адлер-Сочи-Туапсе до остановки Шепси (2 часа 30 минут), далее – пешком (или такс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учения и отдыха – от 27 500 рублей (проживание в 2-3-местных однокомнатных номерах с удобствами, 3-разовое питание). Участие – за счет направляющей организации или участников.</w:t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о смене 2021 г., видео-отчёт о проведении тренинг-лагеря в 2014-2020 гг. – на сайте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trenerlet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tr@prof.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495) 938-70-39, +7 (985) 604-14-22, с 10.00 до 18 мск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Авдеенко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Направить на электронную почту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@prof.as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  до 15 июня 2021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5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юля 2021 г.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детей производится отдельно. 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рассчитывается отдельно, в зависимости от категории ном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 (стоимость указана на 1 человека и включает проживание, 3-разовое питание, программу)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без балкона 27 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(2+3) номер 2 категории с балконом 27 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-местный номер 1 категории без балкона с кондиционером 27 500 руб (заселение сразу трех человек в заявке) 27 5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с балконом 28 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местный номер без балкона с кондиционером 30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ный 2х-местный номер «Полулюкс» с двуспальной кроватью с балконом 32 200 руб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 – с «___» по «__» ию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за номер с кондиционером:150 руб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ограмме тренинг-лагеря планируется обмен опытом в формате «Научу за пять мин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у Вас есть желание представить свой педагогический, профсоюзный и/или творческий опыт работы просим заполнить следующую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еобходимое оборудование; инструменты и материалы (</w:t>
            </w:r>
            <w:r>
              <w:rPr>
                <w:rFonts w:eastAsia="Times New Roman"/>
                <w:b/>
              </w:rPr>
              <w:t>для творческих мастер-классов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sz w:val="28"/>
          <w:szCs w:val="28"/>
        </w:rPr>
        <w:t>trenerle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PROF.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mailto:mail@eseur.ru" TargetMode="External"/><Relationship Id="rId5" Type="http://schemas.openxmlformats.org/officeDocument/2006/relationships/hyperlink" Target="mailto:tr@prof.as" TargetMode="External"/><Relationship Id="rId6" Type="http://schemas.openxmlformats.org/officeDocument/2006/relationships/hyperlink" Target="mailto:tr@prof.as" TargetMode="External"/><Relationship Id="rId7" Type="http://schemas.openxmlformats.org/officeDocument/2006/relationships/hyperlink" Target="mailto:tr@prof.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49:00Z</dcterms:created>
  <dc:creator>Chef</dc:creator>
  <dc:description/>
  <cp:keywords/>
  <dc:language>en-US</dc:language>
  <cp:lastModifiedBy>Ирина Нащёкина</cp:lastModifiedBy>
  <cp:lastPrinted>2021-04-29T18:50:00Z</cp:lastPrinted>
  <dcterms:modified xsi:type="dcterms:W3CDTF">2021-04-29T15:53:00Z</dcterms:modified>
  <cp:revision>19</cp:revision>
  <dc:subject/>
  <dc:title/>
</cp:coreProperties>
</file>